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CIEDAD MODERNA GUIPUZCOANA (SS. XVI-XVII) Y LA CONFORMACIÓN DE LAS NUEVAS ÉLITES PROVINCIALES…………………………………..1-11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CIÓN POLÍTICA DE LA PROVINCIA: DERROTA POLÍTICA DE LOS PARIENTES MAYORES Y FUSIÓN CON LAS NUEVAS ELITES ASCENDENT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CUMULACIÓN DE PATRIMONIO: LA CASA SOLAR, EL MAYORAZGO, LA HERENCIA Y EL MATRIMONIO……5-11</w:t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1 El mayorazgo: la herencia de la Casa, base fundamental de la Provincia……………………………………5-8</w:t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2 Las nuevas elites provinciales toman las riendas políticas de Guipúzcoa y se fusionan con los principales linajes banderizos……………………………………….8-11</w:t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OQUENDO: UNA FAMILIA AL SERVICIO DEL IMPERIO……….12-71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ORÍGENES DONOSTIARRAS DE UNA FAMILIA DE HIDALGOS……………………13-16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SOLIDACIÓN ECONÓMICA Y ASCENSIÓN SOCIAL FAMILIAR: FUNDACIÓN DEL MAYORAZGO DE OQUENDO (20 de agosto de 1587)………………17-22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LMIRANTE DON ANTONIO DE OQUENDO Y ZANDÁTEGUI, LLAMADO ‘EL HÉROE CÁNTABRO’. NUEVAS ÉLITES ASCENDENTES, OFENSIVA ANTISEÑORIAL Y PROCESO DE DESTRUCCIÓN DEL PASADO FEUDAL…………23-47</w:t>
      </w:r>
    </w:p>
    <w:p>
      <w:pPr>
        <w:pStyle w:val="Normal"/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1 Don Antonio de Oquendo y Zandátegui (1577-1640), almirante general de la Real Armada…………………24-30</w:t>
      </w:r>
    </w:p>
    <w:p>
      <w:pPr>
        <w:pStyle w:val="Normal"/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2 Hacia la construcción de un poderoso linaje: El enlace con el linaje de los Lazcano………………..30-41</w:t>
      </w:r>
    </w:p>
    <w:p>
      <w:pPr>
        <w:pStyle w:val="Normal"/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3 Los viejos linajes banderizos se resisten a la destrucción del pasado feudal…………………….42-47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LEITO POR LA SUCESIÓN EN LA CASA DE OQUENDO…….47-58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V.1 El mayorazgo de Zandátegui, Juana de Oquendo y sus sucesores……….47-53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2 El pleito entablado entre los herederos de don Antonio de Oquendo……………54-58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ACTO FAMILIAR PARA PERPETUAR EL LINAJE: EL MATRIMONIO ENTRE DON MIGUEL ANTONIO DE OQUENDO Y DOÑA TERESA DE SAN MILLÁN……………59-7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OMIENZOS DIFÍCILES DE UN MARQUESADO…………………….72-132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APITÁN DE MAR Y GUERRA DON MIGUEL CARLOS DE OQUENDO Y SAN MILLÁN, PRIMER MARQUÉS DE SAN MILLÁN……………………………………….77-85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ÑA MICAELA DE OQUENDO Y SAN MILLÁN HEREDA EL PATRIMONIO FAMILIAR CONVIRTIÉNDOSE EN LA SEGUNDA MARQUESA DE SAN MILLÁN……………………86-132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I.1 El matrimonio entre doña Micaela de Oquendo y don Joseph de Aguirre…………….87-95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I.2 La muerte de don Miguel Carlos de Oquendo y el papel jugado por su hermana Micaela durante los últimos días del marqués. La sucesión en los mayorazgos principales de Oquendo, San Millán y Lasarte………………………95-102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I.3 El convenio de 13 de diciembre de 1697: Doña Micaela de Oquendo se convierte en cabeza de linaje……………102-113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I.4 Pleito de la marquesa doña Micaela de Oquendo con la Provincia sobre la denominación del título de Castilla (1699-1706)…………………………………113-118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I.5 La muerte de don Joseph de Aguirre y Zavala………………..118-120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I.6 Doña María de Aguirre y Oquendo renuncia a la herencia de su padre…………………………………………….120-13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MARQUESES DE SAN MILLÁN EN EL SIGLO XVIII…………………………133-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STABILIDAD ECONÓMICA DE LA FAMILIA Y ENLACE CON LA ALTA ARISTOCRACIA………………134-138</w:t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1 Don Joseph Antonio de Aguirre y Oquendo…………………..135-138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 JUACHÍN DE AGUIRRE, PORCEL Y OQUENDO, CUARTO MARQUÉS DE SAN MILLÁN……………………….139-163</w:t>
      </w:r>
    </w:p>
    <w:p>
      <w:pPr>
        <w:pStyle w:val="Normal"/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1 El matrimonio con doña María Ana Joaquina de Vicuña y Gauna. Nuevos bienes engrosan el patrimonio familiar……………140-154</w:t>
      </w:r>
    </w:p>
    <w:p>
      <w:pPr>
        <w:pStyle w:val="Normal"/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2 Algunos asuntos pendientes del mayorazgo de Oquendo…………………..154-157</w:t>
      </w:r>
    </w:p>
    <w:p>
      <w:pPr>
        <w:pStyle w:val="Normal"/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3 El balneario de aguas termales de Cestona…………………..157-161</w:t>
      </w:r>
    </w:p>
    <w:p>
      <w:pPr>
        <w:pStyle w:val="Normal"/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4 Un acontecimiento trascendental, la fusión con los marqueses de Villalegre……………161-1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ÓN…………………………………………………………………………….166-1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ÍA…………………………………………………………………………….172-18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5:26:00Z</dcterms:created>
  <dc:creator>Usuario</dc:creator>
  <dc:description/>
  <cp:keywords/>
  <dc:language>en-US</dc:language>
  <cp:lastModifiedBy>Aralar</cp:lastModifiedBy>
  <dcterms:modified xsi:type="dcterms:W3CDTF">2014-01-10T08:25:00Z</dcterms:modified>
  <cp:revision>14</cp:revision>
  <dc:subject/>
  <dc:title/>
</cp:coreProperties>
</file>